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й по летнему биатло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вященных дню города Змеи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Змеиногорск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г. Змеиногорск, биатлонный комплекс ДЮ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.08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340"/>
        <w:gridCol w:w="1800"/>
        <w:gridCol w:w="360"/>
        <w:gridCol w:w="360"/>
        <w:gridCol w:w="360"/>
        <w:gridCol w:w="360"/>
        <w:gridCol w:w="900"/>
        <w:gridCol w:w="1017"/>
        <w:gridCol w:w="1147"/>
        <w:gridCol w:w="900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-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ельба шт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тое время го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жчины 1975 г.р. и старше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аши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льц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ноалтайс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а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к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тев Серг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 Ген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енщины 1990 г.р. и старше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ако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е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оши 1997-1999 г.р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ле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йнмиллер 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ченко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 В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а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онка (5 х 600 м)   3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340"/>
        <w:gridCol w:w="1800"/>
        <w:gridCol w:w="360"/>
        <w:gridCol w:w="360"/>
        <w:gridCol w:w="360"/>
        <w:gridCol w:w="360"/>
        <w:gridCol w:w="900"/>
        <w:gridCol w:w="1017"/>
        <w:gridCol w:w="1147"/>
        <w:gridCol w:w="900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-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ельба шт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тое время го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оши 2001-2002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ыл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тояр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пин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пин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ьник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. судья: __________________________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. секретарь: 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й по летнему биатл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вященных дню города Змеи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Змеиногорск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городской стади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.08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принт (с пневматического оружия) 3 х 4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340"/>
        <w:gridCol w:w="1800"/>
        <w:gridCol w:w="360"/>
        <w:gridCol w:w="360"/>
        <w:gridCol w:w="360"/>
        <w:gridCol w:w="360"/>
        <w:gridCol w:w="900"/>
        <w:gridCol w:w="1017"/>
        <w:gridCol w:w="1147"/>
        <w:gridCol w:w="900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-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ельба шт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тое время го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жчины 1975 г.р. и старше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 Ген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ольце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аши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алтай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енщины 1990 г.р. и старше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ако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оши 1997-1999 г.р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ченко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йнмиллер 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оши 2001-2002 г.р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ыл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тояр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пин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пин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322"/>
        <w:gridCol w:w="18"/>
        <w:gridCol w:w="1800"/>
        <w:gridCol w:w="360"/>
        <w:gridCol w:w="360"/>
        <w:gridCol w:w="360"/>
        <w:gridCol w:w="360"/>
        <w:gridCol w:w="900"/>
        <w:gridCol w:w="1017"/>
        <w:gridCol w:w="1147"/>
        <w:gridCol w:w="900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-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ельба шт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тое время го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оши 2003-2004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яш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ных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ьникоа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цкий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айнмиллер </w:t>
            </w:r>
            <w:r>
              <w:rPr>
                <w:rFonts w:cs="Times New Roman" w:ascii="Times New Roman" w:hAnsi="Times New Roman"/>
                <w:lang w:eastAsia="ru-RU"/>
              </w:rPr>
              <w:t>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р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х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оши 2003-2004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в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льчики 2005-2006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чет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жен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вочки 2005-2006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ко Эв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вочки 2007-2008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ко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 Л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льчики 2007-2008 г.р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ев Дани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кин Его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 Александ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алей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иков Михаи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глаз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ников Вади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 Кирил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иногорс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. судья: __________________________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. секретарь: 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16:00Z</dcterms:created>
  <dc:creator>Operator</dc:creator>
  <dc:description/>
  <cp:keywords/>
  <dc:language>en-US</dc:language>
  <cp:lastModifiedBy>Operator</cp:lastModifiedBy>
  <cp:lastPrinted>2017-08-22T09:08:00Z</cp:lastPrinted>
  <dcterms:modified xsi:type="dcterms:W3CDTF">2017-08-22T02:09:00Z</dcterms:modified>
  <cp:revision>55</cp:revision>
  <dc:subject/>
  <dc:title/>
</cp:coreProperties>
</file>