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Normal"/>
        <w:spacing w:before="0" w:after="120"/>
        <w:ind w:lef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участников соревнований  в зависимости от поступлений предварительных заявок.  </w:t>
      </w:r>
    </w:p>
    <w:p>
      <w:pPr>
        <w:pStyle w:val="Normal"/>
        <w:spacing w:before="0" w:after="120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соревнован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3 июня</w:t>
      </w:r>
      <w:r>
        <w:rPr>
          <w:sz w:val="24"/>
        </w:rPr>
        <w:t xml:space="preserve"> – День приезда, официальная тренировка, начало в 10.00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4 июня, время старта в 11.00. – Индивидуальная гонк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, II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руппы</w:t>
      </w:r>
      <w:r>
        <w:rPr>
          <w:sz w:val="24"/>
          <w:szCs w:val="24"/>
        </w:rPr>
        <w:t xml:space="preserve"> – дистанция  7,5 км.  со  стрельбой   на  4-х  огневых  рубежах  с  переноской  оружия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 огневом   рубеже   из   положения   «лежа»,  по  мишени  размером 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н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  огневом   рубеже   из   положения  «стоя»  по 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каждый неточный выстрел – 1 минута штраф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группа</w:t>
      </w:r>
      <w:r>
        <w:rPr>
          <w:sz w:val="24"/>
          <w:szCs w:val="24"/>
        </w:rPr>
        <w:t xml:space="preserve"> – дистанция  6  км. со стрельбой на  4-х  огневых  рубежах   с  переноской  оружия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трельба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  огневых  рубежах   из   положения   «лежа»,  по  мишени  размером 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ждый неточный выстрел – 1 минута штраф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5  июня время старта в 11.00 – Эстафетная гонка;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представител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озрастной группы (1961г.р. и старше),</w:t>
      </w:r>
      <w:r>
        <w:rPr>
          <w:sz w:val="24"/>
          <w:szCs w:val="24"/>
        </w:rPr>
        <w:t xml:space="preserve"> дистанция 3 х 1,2 к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 стрельбой   на  2-х  огневых  рубежах  с  переноской  оруж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трельба  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гневых   рубежах  из   положения   «лежа»,  с использованием стрелкового ремня по мишени размером 45 мм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ся  использование дополнительных патронов,  штрафной круг 100 мет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этапы -  </w:t>
      </w:r>
      <w:r>
        <w:rPr>
          <w:sz w:val="24"/>
          <w:szCs w:val="24"/>
        </w:rPr>
        <w:t xml:space="preserve">представител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возрас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,  дистанция 3 х 1,5 км. со  стрельбой   на  2-х  огневых  рубежах  с  переноской  оруж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рельба  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  огневом    рубеже   из   положения   «лежа»,  с использованием стрелкового ремня по мишени размером 45 мм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трельба   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ом  огневом    рубеже   из   положения   «стоя»   по мишени размером 115 м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ся  использование дополнительных патронов,  штрафной круг 100 мет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щий возраст эстафетной команды не менее 180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эстафетной команды может входить не более 1 представителя -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озрастной групп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дисциплины по программе соревнований, проводятся на лыжероллерах «</w:t>
      </w:r>
      <w:r>
        <w:rPr>
          <w:b/>
          <w:sz w:val="24"/>
          <w:szCs w:val="24"/>
          <w:lang w:val="en-US"/>
        </w:rPr>
        <w:t>MARWE</w:t>
      </w:r>
      <w:r>
        <w:rPr>
          <w:b/>
          <w:sz w:val="24"/>
          <w:szCs w:val="24"/>
        </w:rPr>
        <w:t>» стандартной комплектации. Лыжероллеры предоставляются организаторами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пуск к участию в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ник соревнования должен иметь соответствующую программе спортивно-техническую подготовку. Командирующая организация (или тренирующий и сопровождающий представитель) несут ответственность  за состояние здоровья  и подготовленность спортсмена к соревнованиям.  Допускаются,   ветераны – биатлонисты, 1986 г.р.  и   стар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  соревнований необходимо представить медицинскую справку врачебно- физкультурного диспансера,  либо иного  медицинского учреждения о допуске к участию в  открытом летнем  чемпионате  Алтайского края по биатлону среди ветеранов с 23 по 25 июня 2017 г. в г. Барнау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ку от несчастного случая,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команды обязан представить в секретариат именную заявку, заверенную врачом  и  руководителем командирующе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приезжают со своим оружием. Хранение оружия обеспечено.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  заявки    подаются  до  </w:t>
      </w:r>
      <w:r>
        <w:rPr>
          <w:b/>
          <w:sz w:val="24"/>
          <w:szCs w:val="24"/>
        </w:rPr>
        <w:t>16.06.2017 г. (включительно)</w:t>
      </w:r>
      <w:r>
        <w:rPr>
          <w:sz w:val="24"/>
          <w:szCs w:val="24"/>
        </w:rPr>
        <w:t xml:space="preserve">  в  электронном   виде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ltay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iathlo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я  по т. 8 962 811 33 17; 8 3852 68 11 66; 8 3852 71 71 53.</w:t>
      </w:r>
    </w:p>
    <w:p>
      <w:pPr>
        <w:pStyle w:val="2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426"/>
        <w:jc w:val="center"/>
        <w:rPr/>
      </w:pPr>
      <w:r>
        <w:rPr>
          <w:b/>
          <w:szCs w:val="24"/>
        </w:rPr>
        <w:t>УЧАСТНИКИ  СОРЕВНОВАНИЙ,  НАРУШИВШИЕ  СРОКИ  ПОДАЧИ ПРЕДВАРИТЕЛЬНЫХ ЗАЯВОК К СОРЕВНОВАНИЯМ ДОПУЩЕНЫ НЕ БУДУТ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ки на участие   подаются  в  судейскую коллегию  23   июня  2017 г. до 18.00.</w:t>
      </w:r>
    </w:p>
    <w:p>
      <w:pPr>
        <w:pStyle w:val="2"/>
        <w:rPr>
          <w:szCs w:val="24"/>
        </w:rPr>
      </w:pPr>
      <w:r>
        <w:rPr>
          <w:szCs w:val="24"/>
        </w:rPr>
        <w:t xml:space="preserve">Заседание судейской коллегии состоится 23  июня  2017 г. в 18.00. по адресу: г. Барнаул   </w:t>
      </w:r>
    </w:p>
    <w:p>
      <w:pPr>
        <w:pStyle w:val="2"/>
        <w:rPr/>
      </w:pPr>
      <w:r>
        <w:rPr/>
        <w:t xml:space="preserve">  </w:t>
      </w:r>
      <w:r>
        <w:rPr/>
        <w:t>лыжно-биатлонный  комплекс  КГБОУ  СПОТ  «АУОР» по адресу:  г. Барнаул  ул. Власихинская  69 Л.</w:t>
      </w:r>
    </w:p>
    <w:p>
      <w:pPr>
        <w:pStyle w:val="2"/>
        <w:rPr>
          <w:szCs w:val="24"/>
        </w:rPr>
      </w:pPr>
      <w:r>
        <w:rPr/>
        <w:t xml:space="preserve">  </w:t>
      </w:r>
      <w:r>
        <w:rPr>
          <w:szCs w:val="24"/>
        </w:rPr>
        <w:t>Все нарушения по срокам подачи заявок рассматриваются жюри соревнований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Условия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командированием на соревнования спортсменов и обслуживающего персонала (проезд в оба конца, питание и размещение), обеспечивают командирующие организации. Расходы, связанные с организацией судейства и проведением соревнований обеспечивает управление Алтайского края по  спорту  и молодежной политике, согласно утвержденной смете расх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Награ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Участники соревнований, занявшие первые, вторые и третьи места в каждом виде программы, награждаются «золотыми», «серебряными» и «бронзовыми»  медалями, дипломами соответствующих степеней.  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851" w:right="992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ay-biathlo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5:00Z</dcterms:created>
  <dc:creator>Olga</dc:creator>
  <dc:description/>
  <cp:keywords/>
  <dc:language>en-US</dc:language>
  <cp:lastModifiedBy>Угаров</cp:lastModifiedBy>
  <cp:lastPrinted>2017-06-01T18:07:00Z</cp:lastPrinted>
  <dcterms:modified xsi:type="dcterms:W3CDTF">2017-06-01T11:28:00Z</dcterms:modified>
  <cp:revision>130</cp:revision>
  <dc:subject/>
  <dc:title>                                                                                                             “Утверждаю”</dc:title>
</cp:coreProperties>
</file>