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НО: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АУ НСО                                          Исполнительный директор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ШОР по биатлону»                                       Региональной общественной 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рганизации «Федерация биат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П. Никифоров                      Новосибирской области»</w:t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</w:rPr>
        <w:t>«___»_____________2022г.</w:t>
      </w:r>
      <w:r>
        <w:rPr>
          <w:sz w:val="28"/>
          <w:szCs w:val="28"/>
        </w:rPr>
        <w:t xml:space="preserve">                                       ______________А.П. Никифоров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«___»_____________202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textAlignment w:val="auto"/>
        <w:rPr/>
      </w:pPr>
      <w:r>
        <w:rPr>
          <w:sz w:val="32"/>
          <w:szCs w:val="32"/>
        </w:rPr>
        <w:t>о проведении летнего</w:t>
      </w:r>
      <w:r>
        <w:rPr>
          <w:sz w:val="28"/>
          <w:szCs w:val="28"/>
        </w:rPr>
        <w:t xml:space="preserve"> Кубка России (1 этап)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тегории «Мастерс»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94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Новосибирск, 2023</w:t>
      </w:r>
    </w:p>
    <w:p>
      <w:pPr>
        <w:pStyle w:val="Normal"/>
        <w:ind w:left="2494" w:hanging="0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494" w:hanging="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положения.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бок России по биатлону среди ветеранов (первый этап) проводится в соответствии: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с правилами соревнования по биатлону, утвержденными Министерством спорта Российской Федерации (далее – Правила); </w:t>
        <w:br/>
        <w:t>-  настоящего Положения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 xml:space="preserve">-  с календарным планом соревнований СБР по биатлону в спортивном сезоне 2023-2024 гг.; 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 с календарным планом Министерства Физической культуры и спорта Новосибирской области на 2023 г.;</w:t>
      </w:r>
    </w:p>
    <w:p>
      <w:pPr>
        <w:pStyle w:val="Normal"/>
        <w:ind w:left="-142" w:hanging="0"/>
        <w:jc w:val="both"/>
        <w:textAlignment w:val="auto"/>
        <w:rPr/>
      </w:pPr>
      <w:r>
        <w:rPr>
          <w:sz w:val="24"/>
          <w:szCs w:val="24"/>
        </w:rPr>
        <w:t>- с Единым календарным планом Всероссийских и межрегиональных спортивных мероприятий Минспорта на 2023 г.;</w:t>
      </w:r>
    </w:p>
    <w:p>
      <w:pPr>
        <w:pStyle w:val="Normal"/>
        <w:ind w:left="-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 классификацией соревнований по биатлону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евнование проводится с целью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ктивизации работы организаций по дальнейшему развитию биатлона в России среди ветеранов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я лучших ветеранов биатлона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вершенствования и укрепления материально-технической базы для занятий биатлоном;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пуляризации биатлона в России и повышения спортивного мастерства ветеранов биатлона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я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40" w:hanging="0"/>
        <w:jc w:val="left"/>
        <w:rPr/>
      </w:pPr>
      <w:r>
        <w:rPr/>
        <w:t xml:space="preserve">                                                  </w:t>
      </w:r>
      <w:r>
        <w:rPr/>
        <w:t>2. Цели и задач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оревнование проводятся с целью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ивлечения ветеранов спорта к занятиям биатлоном;  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пуляризации биатлона в Ро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вышение спортивного мастерства ветеранов биатл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одготовки к участию в Чемпионате мира по биатлону категории </w:t>
      </w:r>
      <w:r>
        <w:rPr>
          <w:sz w:val="24"/>
          <w:lang w:val="en-US"/>
        </w:rPr>
        <w:t>Masters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ределения лучших ветеранов биатлона России в рамках общего Кубка России по биатлону среди ветеранов </w:t>
      </w:r>
      <w:r>
        <w:rPr>
          <w:sz w:val="24"/>
          <w:szCs w:val="24"/>
        </w:rPr>
        <w:t>(летний сезон 2023г.)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3. Сроки и место проведения соревнования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проводится 13-16 июля 2023 года в г. Новосибирске на Новосибирском биатлонном комплексе ГАУ НСО «Спортивная школа олимпийского резерва по биатлону»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адресу: г. Новосибирск, ул. Биатлонная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Организаторы соревнова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рганизаторами соревнования яв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ом соревнования является Региональная общественная                                                             организация «Федерация биатлона Новосибирской области», «Сообщество ветеранов Новосибирской области по биатлону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гиональная общественная организация «Федерация биатлона Новосибирской области»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Соревнование проходит при поддержке Министерства физической культуры и спорта Новосибирской области, Министерство физической культуры и спорта Новосибирской области осуществляет содействие в части информационной поддержки Соревн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обязаны обеспечить соблюдение требований Гражданского кодекса РФ об интеллектуальной собственности, и несу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посредственное проведение соревнования возлагается на главную судейскую коллегию Региональной общественной организации «Федерация биатлона Новосибир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торы соревнования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Возрастные группы участников соревнований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ервая группа      М 35-3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Вторая группа       М 40-4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Третья группа        М 45-4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Четвертая группа   М 50-54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Пятая группа          М 55-59 лет; 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 xml:space="preserve">Шестая группа       М 60-64 лет; 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едьмая группа     М 65 лет и старше (для участников от 70 лет возрастной гандикап                     </w:t>
        <w:br/>
        <w:t xml:space="preserve">                                                                 10 сек. за 1 год);</w:t>
      </w:r>
    </w:p>
    <w:p>
      <w:pPr>
        <w:pStyle w:val="Normal"/>
        <w:widowControl w:val="false"/>
        <w:spacing w:lineRule="auto" w:line="360"/>
        <w:rPr/>
      </w:pPr>
      <w:r>
        <w:rPr>
          <w:rFonts w:cs="Calibri"/>
          <w:sz w:val="24"/>
          <w:szCs w:val="24"/>
        </w:rPr>
        <w:t>Восьмая группа    Ж 35-45 лет (без возрастного гандикапа);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вятая группа     Ж 45 лет и старше (возрастной гандикап 10 сек. за 1 год).</w:t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 июля</w:t>
      </w:r>
      <w:r>
        <w:rPr>
          <w:sz w:val="24"/>
        </w:rPr>
        <w:t xml:space="preserve"> – День приезда, официальная тренировк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4 июля </w:t>
      </w:r>
      <w:r>
        <w:rPr>
          <w:sz w:val="24"/>
        </w:rPr>
        <w:t>– 13:00 – судейская коллегия, выдача номер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Индивидуальная го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 лет и старше, женщины 35 лет и старш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истанция – 6 км  со стрельбой   на 4-х огневых рубежах с переноской оружия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  на 1-м и 3-м огневых   рубежах   осуществляется из   положения «лежа», по мишени   размером   45 мм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2-м и 4-м огневых   рубежах осуществляется   из   положения «стоя» по мишени размером 115 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ждый неточный выстрел – штраф 45 с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4:00 – пристрелка.</w:t>
      </w:r>
    </w:p>
    <w:p>
      <w:pPr>
        <w:pStyle w:val="Normal"/>
        <w:jc w:val="both"/>
        <w:rPr/>
      </w:pPr>
      <w:r>
        <w:rPr>
          <w:sz w:val="24"/>
        </w:rPr>
        <w:t>15:00 – старт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5 июля</w:t>
        <w:br/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Мегамасстар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ужчины 35-64 г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10,8 км  со стрельбой   на 8-ми огневых рубежах с переноской оружия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, 4-м   огневых   рубежах осуществляется из  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5-м, 6-м, 7-м, 8-м огневых   рубежах осуществляется   из  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4-й стрельбы («лежа»). Магазины с патронами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ужчины 65 и старше, женщины 35 и старше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станция - 8,4 км со стрельбой на 6-ти огневых рубежах. Круг – 1,2 км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Стрельба на 1-м, 2-м, 3-м огневых   рубежах осуществляется из положения «лежа», по мишени размером 45 мм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трельба на 4-м, 5-м, 6-м огневых   рубежах осуществляется   из положения «стоя» по мишени размером 115 м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ена магазинов с патронами для стрельбы из положения «стоя» производится участником забега после выполнения 3-й стрельбы («лежа»). Магазины находятся на специально отведённом столе.   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За каждый неточный выстрел – штрафной круг 75 метров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10:00 – пристрелк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0:45 – старт.</w:t>
        <w:br/>
        <w:br/>
      </w:r>
      <w:r>
        <w:rPr>
          <w:b/>
          <w:sz w:val="24"/>
        </w:rPr>
        <w:t>16 июля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Одиночная смешанная эстафета (с возрастным гандикапом в формате преследования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 – мужчины: суммарный возраст участников до 100 лет включ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– мужчины: суммарный возраст участников 101 год и стар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группа – женщины: суммарный возраст участников 70 лет и старше</w:t>
        <w:br/>
        <w:t xml:space="preserve"> - дистанция 10 км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команда состоит из двух участников: один участник бежит 1-й и 3-й этапы кроссом, круг –1 км, второй -  участник  2-й и 4-й этапы на лыжероллерах, круг – 1,2 км;</w:t>
        <w:br/>
      </w:r>
      <w:r>
        <w:rPr>
          <w:sz w:val="24"/>
          <w:szCs w:val="24"/>
        </w:rPr>
        <w:t xml:space="preserve"> - составы команд формируются по региональному принципу и критериям, прописанным в Положении о летнем К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рт 1 этапа дается согласно возрастного гандикапа (7 сек. за 1 год от суммарного возраста участников), начиная с самой возрастной команды;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ждый участник на 1-м, 2-м и 3-м этапе после стрельбы «стоя» пробегает сразу на  передачу этапа, без прохождения круга, а участник на 4-м этапе после стрельбы  «стоя» пробегает   заключительный финишный круг 1.2км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 каждую не закрытую мишень после использования трех дополнительных патронов на каждом огневом рубеже – штрафной круг на 1 и 3 этапах – 50 м, на 2 и 4 этапах – 75 м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4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  Допуск к участию в соревновани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Участник соревнования должен иметь соответствующую программе спортивно-техническую подготовку. Командирующая организация (или тренирующий и сопровождающий представитель) несут ответственность за состояние здоровья и подготовленность спортсмена к соревнованию.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К участию в соревновании допускаются: мужчины и женщины, достигшие 35-летнего возраста. Возраст участника определяется и фиксируется на 1 июня 2023 года.</w:t>
        <w:br/>
        <w:t xml:space="preserve">            До старта допускаются спортсмены в защитном шлеме и защитных очках, на лыжероллерах «</w:t>
      </w:r>
      <w:r>
        <w:rPr>
          <w:rFonts w:cs="Calibri"/>
          <w:sz w:val="24"/>
          <w:szCs w:val="24"/>
          <w:lang w:val="en-US"/>
        </w:rPr>
        <w:t>Marwe</w:t>
      </w:r>
      <w:r>
        <w:rPr>
          <w:rFonts w:cs="Calibri"/>
          <w:sz w:val="24"/>
          <w:szCs w:val="24"/>
        </w:rPr>
        <w:t xml:space="preserve">» в комплектации колёс № 6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м участникам   соревнований необходимо представ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ую справку врачебно-физкультурного диспансера, либо иного медицинского учреждения, о допуске к участию в чемпионате России по биатлону среди ветер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аховку от несчастного случая, жизни и здоровья с периодом действия не менее 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формы № 002 (со сроком, от даты выдачи, не более 1 года), для получающих оружие;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равку формы № 003 (со сроком, от даты выдачи, не более 1 года), для получающих оруж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егиона обязан в установленный данным Положением срок, представить в судейскую коллегию именную заявку на участников соревнований, заверенную врачом и руководителем командирующе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ревнования обеспечено хранение оруж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, занявшие первое - третье место награждаются, медалью и грамотой в каждом виде программы. Награждение проводит «Сообщество ветеранов Новосибирской области по биатлону». Организаторы оставляют за собой право по проведению дополнительного награждения и вручению специальных призов от спонсоров и других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явки на участие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егистрация (заявка) участников соревнований производится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athlonmaste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рок до </w:t>
      </w:r>
      <w:r>
        <w:rPr>
          <w:b/>
          <w:sz w:val="24"/>
          <w:szCs w:val="24"/>
        </w:rPr>
        <w:t>10.07.2023</w:t>
      </w:r>
      <w:r>
        <w:rPr>
          <w:b/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, отправив вопрос на адрес эл. почты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kurga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телефону </w:t>
      </w:r>
      <w:r>
        <w:rPr>
          <w:b/>
          <w:sz w:val="24"/>
          <w:szCs w:val="24"/>
        </w:rPr>
        <w:t>8-962-826-54-16</w:t>
      </w:r>
      <w:r>
        <w:rPr>
          <w:sz w:val="24"/>
          <w:szCs w:val="24"/>
        </w:rPr>
        <w:t>.</w:t>
      </w:r>
    </w:p>
    <w:p>
      <w:pPr>
        <w:pStyle w:val="2"/>
        <w:ind w:firstLine="426"/>
        <w:rPr>
          <w:szCs w:val="24"/>
        </w:rPr>
      </w:pPr>
      <w:r>
        <w:rPr>
          <w:szCs w:val="24"/>
        </w:rPr>
        <w:t>Заявки на участие   подаются в судейскую коллегию до 14 июля 2023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судейской коллегии состоится 14 июля 2023 г. в 13:00 по адресу: г. Новосибирск НБК ГАУ НСО «СШОР по биатлону» ул. Биатлонная 1, 3 этаж.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финансирования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командированием на соревнование спортсменов и обслуживающего персонала (проезд в оба конца, питание и размещение), обеспечивают командирующие организации. Расходы, связанные с организацией судейства и проведением соревнования обеспечива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11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ревнование проводится на объектах спорта, включенных во Всероссийский реестр объектов спорта, в соответствии п. 5 ст.37.1с Федерального закона от 4 декабря 2007 года  № 329-ФЗ «О физической культуре и спорте в Российской Федерации», Закона МВД РФ «Об оруж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проведения соревнований по биатлону. ГАУ НСО «СШОР по биатлону» обеспечивает безопасность участников и зрителей соревн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ие в Соревновании осуществляется только при наличии полиса страхования жизни и здоровья от несчастных случаев, полис представляется на каждого участника Соревнования в комиссию по допуску участников. Страхование участников Соревнования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 О Порядке  оказания 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соревновании в течение проведения дежурит медицинский работ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ветственность за медицинское обслуживание участников и зрителей несет РОО «Федерация биатлона Новосибирской области», ГАУ НСО «СШОР по биатлону». План мероприятий по обеспечению соответствия требованиям СП 2.3.6.1079-01 Управления Роспотребнадзора  обеспечивает  ГАУ  НСО «СШОР по биатлон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беспечения безопасности зрителя и участника, спортивное мероприятие проводится на спортивных сооружениях, принятых к эксплуатации государственными комиссиями при наличии актов технического обследования, готовности спортивного сооружения, паспорта безопасности объекта и сертификата соответствия спортивного объекта для проведения спортивного мероприятия. Спортивные объекты соответствуют всем требованиям и правилам соревнования по виду спорта. Наличие спортивного оборудования и инвентаря соответствует стандар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12. Места размещения участников соревнования и другая информац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- Биатлонный комплекс, гостин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Биатлонная 1 кор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362-13-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athl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к Отель «Шиш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. Воронежский переулок 16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: 8(383)292-4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sh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hot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с-кабины для подготовки лыж предоставл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u w:val="single"/>
        </w:rPr>
        <w:t>Положение о соревнованиях является основанием для командирования спортсменов и тренеров на Соревнова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ind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footerReference w:type="default" r:id="rId5"/>
      <w:footerReference w:type="first" r:id="rId6"/>
      <w:type w:val="nextPage"/>
      <w:pgSz w:w="11906" w:h="16838"/>
      <w:pgMar w:left="851" w:right="992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left="2832" w:firstLine="708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-t67@mail.ru" TargetMode="External"/><Relationship Id="rId3" Type="http://schemas.openxmlformats.org/officeDocument/2006/relationships/hyperlink" Target="http://www.biathlon-nbk.ru/" TargetMode="External"/><Relationship Id="rId4" Type="http://schemas.openxmlformats.org/officeDocument/2006/relationships/hyperlink" Target="http://www.shishka-hotel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9:00Z</dcterms:created>
  <dc:creator>Olga</dc:creator>
  <dc:description/>
  <cp:keywords/>
  <dc:language>en-US</dc:language>
  <cp:lastModifiedBy>Евгений Якуба</cp:lastModifiedBy>
  <cp:lastPrinted>2018-11-13T14:36:00Z</cp:lastPrinted>
  <dcterms:modified xsi:type="dcterms:W3CDTF">2023-07-06T04:41:00Z</dcterms:modified>
  <cp:revision>20</cp:revision>
  <dc:subject/>
  <dc:title>“Утверждаю”</dc:title>
</cp:coreProperties>
</file>