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overflowPunct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overflowPunct w:val="true"/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ОВАНО: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ректор ГАУ ДО НСО                                          Исполнительный директор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ШОР по биатлону                                            Региональной общественной</w:t>
        <w:br/>
        <w:t>имени В.Ф.Маматова»                                          организации «Федерация биатл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овосибирской области»</w:t>
      </w:r>
    </w:p>
    <w:p>
      <w:pPr>
        <w:pStyle w:val="Normal"/>
        <w:tabs>
          <w:tab w:val="clear" w:pos="708"/>
          <w:tab w:val="center" w:pos="4677" w:leader="none"/>
        </w:tabs>
        <w:overflowPunct w:val="true"/>
        <w:autoSpaceDE w:val="true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 А.П. Никифоров                       ______________А.П. Никифоров</w:t>
      </w:r>
    </w:p>
    <w:p>
      <w:pPr>
        <w:pStyle w:val="Normal"/>
        <w:tabs>
          <w:tab w:val="clear" w:pos="708"/>
          <w:tab w:val="center" w:pos="4677" w:leader="none"/>
        </w:tabs>
        <w:overflowPunct w:val="true"/>
        <w:autoSpaceDE w:val="tru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4"/>
        </w:rPr>
        <w:t>«___»_____________2023 г.</w:t>
      </w:r>
      <w:r>
        <w:rPr>
          <w:sz w:val="28"/>
          <w:szCs w:val="28"/>
        </w:rPr>
        <w:t xml:space="preserve">                                       </w:t>
      </w:r>
      <w:r>
        <w:rPr>
          <w:sz w:val="24"/>
        </w:rPr>
        <w:t>«___»_____________2023 г.</w:t>
      </w:r>
    </w:p>
    <w:p>
      <w:pPr>
        <w:pStyle w:val="Normal"/>
        <w:tabs>
          <w:tab w:val="clear" w:pos="708"/>
          <w:tab w:val="center" w:pos="4677" w:leader="none"/>
        </w:tabs>
        <w:overflowPunct w:val="true"/>
        <w:autoSpaceDE w:val="tru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ind w:firstLine="454"/>
        <w:rPr/>
      </w:pPr>
      <w:r>
        <w:rPr>
          <w:b/>
        </w:rPr>
        <w:t xml:space="preserve">   </w:t>
      </w:r>
      <w:r>
        <w:rPr/>
        <w:t xml:space="preserve">    </w:t>
      </w:r>
    </w:p>
    <w:p>
      <w:pPr>
        <w:pStyle w:val="Normal"/>
        <w:ind w:firstLine="454"/>
        <w:rPr>
          <w:b/>
          <w:b/>
        </w:rPr>
      </w:pPr>
      <w:r>
        <w:rPr>
          <w:b/>
        </w:rPr>
      </w:r>
    </w:p>
    <w:p>
      <w:pPr>
        <w:pStyle w:val="Normal"/>
        <w:ind w:firstLine="454"/>
        <w:rPr>
          <w:b/>
          <w:b/>
        </w:rPr>
      </w:pPr>
      <w:r>
        <w:rPr>
          <w:b/>
        </w:rPr>
      </w:r>
    </w:p>
    <w:p>
      <w:pPr>
        <w:pStyle w:val="Normal"/>
        <w:ind w:firstLine="454"/>
        <w:rPr>
          <w:b/>
          <w:b/>
        </w:rPr>
      </w:pPr>
      <w:r>
        <w:rPr>
          <w:b/>
        </w:rPr>
      </w:r>
    </w:p>
    <w:p>
      <w:pPr>
        <w:pStyle w:val="Normal"/>
        <w:ind w:firstLine="454"/>
        <w:rPr>
          <w:b/>
          <w:b/>
        </w:rPr>
      </w:pPr>
      <w:r>
        <w:rPr>
          <w:b/>
        </w:rPr>
      </w:r>
    </w:p>
    <w:p>
      <w:pPr>
        <w:pStyle w:val="Normal"/>
        <w:ind w:firstLine="454"/>
        <w:rPr>
          <w:b/>
          <w:b/>
        </w:rPr>
      </w:pPr>
      <w:r>
        <w:rPr>
          <w:b/>
        </w:rPr>
      </w:r>
    </w:p>
    <w:p>
      <w:pPr>
        <w:pStyle w:val="Normal"/>
        <w:ind w:firstLine="454"/>
        <w:rPr>
          <w:b/>
          <w:b/>
        </w:rPr>
      </w:pPr>
      <w:r>
        <w:rPr>
          <w:b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/>
      </w:pPr>
      <w:r>
        <w:rPr>
          <w:b/>
          <w:sz w:val="22"/>
        </w:rPr>
        <w:t xml:space="preserve">                                                                 </w:t>
      </w:r>
    </w:p>
    <w:p>
      <w:pPr>
        <w:pStyle w:val="Normal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textAlignment w:val="auto"/>
        <w:rPr/>
      </w:pPr>
      <w:r>
        <w:rPr>
          <w:sz w:val="32"/>
          <w:szCs w:val="32"/>
        </w:rPr>
        <w:t>о проведении зимнего</w:t>
      </w:r>
      <w:r>
        <w:rPr>
          <w:sz w:val="28"/>
          <w:szCs w:val="28"/>
        </w:rPr>
        <w:t xml:space="preserve"> Кубка России (1 этап)</w:t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тегории «Мастерс»</w:t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94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94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94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94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94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94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94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94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94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94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94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94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94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94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94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94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. Новосибирск, 2023</w:t>
      </w:r>
    </w:p>
    <w:p>
      <w:pPr>
        <w:pStyle w:val="Normal"/>
        <w:ind w:left="2494" w:hanging="0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494" w:hanging="0"/>
        <w:textAlignment w:val="auto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ПОЛОЖЕНИЕ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о проведении зимнего Кубка России (1 этап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в категории «Мастерс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Общие положения. 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убок России по биатлону среди ветеранов (первый этап) проводится в соответствии:</w:t>
      </w:r>
    </w:p>
    <w:p>
      <w:pPr>
        <w:pStyle w:val="Normal"/>
        <w:ind w:left="-142" w:hanging="0"/>
        <w:jc w:val="both"/>
        <w:textAlignment w:val="auto"/>
        <w:rPr/>
      </w:pPr>
      <w:r>
        <w:rPr>
          <w:sz w:val="24"/>
          <w:szCs w:val="24"/>
        </w:rPr>
        <w:t xml:space="preserve">- с правилами соревнования по биатлону, утвержденными Министерством спорта Российской Федерации (далее – Правила); </w:t>
        <w:br/>
        <w:t>-  настоящего Положения;</w:t>
      </w:r>
    </w:p>
    <w:p>
      <w:pPr>
        <w:pStyle w:val="Normal"/>
        <w:ind w:left="-142" w:hanging="0"/>
        <w:jc w:val="both"/>
        <w:textAlignment w:val="auto"/>
        <w:rPr/>
      </w:pPr>
      <w:r>
        <w:rPr>
          <w:sz w:val="24"/>
          <w:szCs w:val="24"/>
        </w:rPr>
        <w:t xml:space="preserve">-  с календарным планом соревнований СБР по биатлону в спортивном сезоне 2023-2024 гг.; </w:t>
      </w:r>
    </w:p>
    <w:p>
      <w:pPr>
        <w:pStyle w:val="Normal"/>
        <w:ind w:left="-142" w:hanging="0"/>
        <w:jc w:val="both"/>
        <w:textAlignment w:val="auto"/>
        <w:rPr/>
      </w:pPr>
      <w:r>
        <w:rPr>
          <w:sz w:val="24"/>
          <w:szCs w:val="24"/>
        </w:rPr>
        <w:t>-  с календарным планом Министерства Физической культуры и спорта Новосибирской области на 2023 г.;</w:t>
      </w:r>
    </w:p>
    <w:p>
      <w:pPr>
        <w:pStyle w:val="Normal"/>
        <w:ind w:left="-142" w:hanging="0"/>
        <w:jc w:val="both"/>
        <w:textAlignment w:val="auto"/>
        <w:rPr/>
      </w:pPr>
      <w:r>
        <w:rPr>
          <w:sz w:val="24"/>
          <w:szCs w:val="24"/>
        </w:rPr>
        <w:t>- с Единым календарным планом Всероссийских и межрегиональных спортивных мероприятий Минспорта на 2023 г.;</w:t>
      </w:r>
    </w:p>
    <w:p>
      <w:pPr>
        <w:pStyle w:val="Normal"/>
        <w:ind w:left="-142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 классификацией соревнований по биатлону.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ревнование проводится с целью:</w:t>
      </w:r>
    </w:p>
    <w:p>
      <w:pPr>
        <w:pStyle w:val="Normal"/>
        <w:numPr>
          <w:ilvl w:val="0"/>
          <w:numId w:val="2"/>
        </w:numPr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ктивизации работы организаций по дальнейшему развитию биатлона в России среди ветеранов;</w:t>
      </w:r>
    </w:p>
    <w:p>
      <w:pPr>
        <w:pStyle w:val="Normal"/>
        <w:numPr>
          <w:ilvl w:val="0"/>
          <w:numId w:val="2"/>
        </w:numPr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ения лучших ветеранов биатлона России;</w:t>
      </w:r>
    </w:p>
    <w:p>
      <w:pPr>
        <w:pStyle w:val="Normal"/>
        <w:numPr>
          <w:ilvl w:val="0"/>
          <w:numId w:val="2"/>
        </w:numPr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вершенствования и укрепления материально-технической базы для занятий биатлоном;</w:t>
      </w:r>
    </w:p>
    <w:p>
      <w:pPr>
        <w:pStyle w:val="Normal"/>
        <w:numPr>
          <w:ilvl w:val="0"/>
          <w:numId w:val="2"/>
        </w:numPr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пуляризации биатлона в России и повышения спортивного мастерства ветеранов биатлона.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о ст. 26.2 Федерального закона от 04.12.2007 № 329-ФЗ «О физической культуре и спорте в Российской Федерации» запрещается противоправное влияние на результаты официального спортивного соревнования и участия в азартных играх, букмекерских конторах и тотализаторах путем заключения пари на спортивное соревнова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1440" w:hanging="0"/>
        <w:jc w:val="left"/>
        <w:rPr/>
      </w:pPr>
      <w:r>
        <w:rPr/>
        <w:t xml:space="preserve">                                                  </w:t>
      </w:r>
      <w:r>
        <w:rPr/>
        <w:t>2. Цели и задач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Соревнование проводятся с целью: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привлечения ветеранов спорта к занятиям биатлоном;  </w:t>
      </w:r>
    </w:p>
    <w:p>
      <w:pPr>
        <w:pStyle w:val="Normal"/>
        <w:ind w:firstLine="709"/>
        <w:jc w:val="both"/>
        <w:rPr/>
      </w:pPr>
      <w:r>
        <w:rPr>
          <w:sz w:val="24"/>
        </w:rPr>
        <w:t>- популяризации биатлона в Росс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овышение спортивного мастерства ветеранов биатлон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определения лучших ветеранов биатлона России в рамках общего Кубка России по биатлону среди ветеранов </w:t>
      </w:r>
      <w:r>
        <w:rPr>
          <w:sz w:val="24"/>
          <w:szCs w:val="24"/>
        </w:rPr>
        <w:t>(зимний сезон 2023-2024).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3. Сроки и место проведения соревнования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е проводится 1-3 декабря 2023 года в г. Новосибирске на Новосибирском биатлонном комплексе ГАУ ДО НСО «Спортивная школа олимпийского резерва по биатлону имени В.Ф.Маматова», по адресу: г. Новосибирск, ул. Биатлонная 1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>4. Организаторы соревнования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Организаторами соревнования являются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рганизатором соревнования является Региональная общественная                                                             организация «Федерация биатлона Новосибирской области», «Сообщество ветеранов Новосибирской области по биатлону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гиональная общественная организация «Федерация биатлона Новосибирской области» уведомляет соответствующий территориальный орган МВД о проведении соревнования, а также согласовывает с МВД план мероприятий по обеспечению общественного порядка и общественной безопасности при проведении соревнова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Соревнование проходит при поддержке Министерства физической культуры и спорта Новосибирской области, Министерство физической культуры и спорта Новосибирской области осуществляет содействие в части информационной поддержки Соревнов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рганизаторы соревнования обязаны обеспечить соблюдение требований Гражданского кодекса РФ об интеллектуальной собственности, и несут ответственность за нарушение авторских и смежных прав при публичном исполнении музыкальных произведений, публичной трансляции радио и телепередач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епосредственное проведение соревнования возлагается на главную судейскую коллегию Региональной общественной организации «Федерация биатлона Новосибирской области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рганизаторы соревнования совместно с главной судейской коллегией осуществляют действия в отношении персональных данных участников вышеуказанного мероприятия согласно Федеральному закону №152-ФЗ от 27.07.2006 «О персональных данных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5. Возрастные группы участников соревнований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Первая группа      М 35-39 лет; </w:t>
      </w:r>
    </w:p>
    <w:p>
      <w:pPr>
        <w:pStyle w:val="Normal"/>
        <w:widowControl w:val="false"/>
        <w:spacing w:lineRule="auto" w:line="360"/>
        <w:rPr/>
      </w:pPr>
      <w:r>
        <w:rPr>
          <w:rFonts w:cs="Calibri"/>
          <w:sz w:val="24"/>
          <w:szCs w:val="24"/>
        </w:rPr>
        <w:t xml:space="preserve">Вторая группа       М 40-44 лет; </w:t>
      </w:r>
    </w:p>
    <w:p>
      <w:pPr>
        <w:pStyle w:val="Normal"/>
        <w:widowControl w:val="false"/>
        <w:spacing w:lineRule="auto" w:line="360"/>
        <w:rPr/>
      </w:pPr>
      <w:r>
        <w:rPr>
          <w:rFonts w:cs="Calibri"/>
          <w:sz w:val="24"/>
          <w:szCs w:val="24"/>
        </w:rPr>
        <w:t xml:space="preserve">Третья группа        М 45-49 лет; </w:t>
      </w:r>
    </w:p>
    <w:p>
      <w:pPr>
        <w:pStyle w:val="Normal"/>
        <w:widowControl w:val="false"/>
        <w:spacing w:lineRule="auto" w:line="360"/>
        <w:rPr/>
      </w:pPr>
      <w:r>
        <w:rPr>
          <w:rFonts w:cs="Calibri"/>
          <w:sz w:val="24"/>
          <w:szCs w:val="24"/>
        </w:rPr>
        <w:t xml:space="preserve">Четвертая группа   М 50-54 лет; </w:t>
      </w:r>
    </w:p>
    <w:p>
      <w:pPr>
        <w:pStyle w:val="Normal"/>
        <w:widowControl w:val="false"/>
        <w:spacing w:lineRule="auto" w:line="360"/>
        <w:rPr/>
      </w:pPr>
      <w:r>
        <w:rPr>
          <w:rFonts w:cs="Calibri"/>
          <w:sz w:val="24"/>
          <w:szCs w:val="24"/>
        </w:rPr>
        <w:t xml:space="preserve">Пятая группа          М 55-59 лет; </w:t>
      </w:r>
    </w:p>
    <w:p>
      <w:pPr>
        <w:pStyle w:val="Normal"/>
        <w:widowControl w:val="false"/>
        <w:spacing w:lineRule="auto" w:line="360"/>
        <w:rPr/>
      </w:pPr>
      <w:r>
        <w:rPr>
          <w:rFonts w:cs="Calibri"/>
          <w:sz w:val="24"/>
          <w:szCs w:val="24"/>
        </w:rPr>
        <w:t xml:space="preserve">Шестая группа       М 60-64 лет; </w:t>
      </w:r>
    </w:p>
    <w:p>
      <w:pPr>
        <w:pStyle w:val="Normal"/>
        <w:widowControl w:val="false"/>
        <w:spacing w:lineRule="auto" w:line="360"/>
        <w:rPr/>
      </w:pPr>
      <w:r>
        <w:rPr>
          <w:rFonts w:cs="Calibri"/>
          <w:sz w:val="24"/>
          <w:szCs w:val="24"/>
        </w:rPr>
        <w:t xml:space="preserve">Седьмая группа     М 65 лет и старше(для участников от 70 лет возрастной гандикап                     </w:t>
        <w:br/>
        <w:t xml:space="preserve">                                                                 10 сек. за 1 год);;</w:t>
      </w:r>
    </w:p>
    <w:p>
      <w:pPr>
        <w:pStyle w:val="Normal"/>
        <w:widowControl w:val="false"/>
        <w:spacing w:lineRule="auto" w:line="360"/>
        <w:rPr/>
      </w:pPr>
      <w:r>
        <w:rPr>
          <w:rFonts w:cs="Calibri"/>
          <w:sz w:val="24"/>
          <w:szCs w:val="24"/>
        </w:rPr>
        <w:t>Восьмая группа    Ж 35-44 лет;</w:t>
      </w:r>
    </w:p>
    <w:p>
      <w:pPr>
        <w:pStyle w:val="Normal"/>
        <w:widowControl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евятая группа     Ж 45 лет и старше (возрастной гандикап 10 сек. за 1 год).</w:t>
      </w:r>
    </w:p>
    <w:p>
      <w:pPr>
        <w:pStyle w:val="Normal"/>
        <w:widowControl w:val="false"/>
        <w:spacing w:lineRule="auto" w:line="360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я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 декабря</w:t>
      </w:r>
      <w:r>
        <w:rPr>
          <w:sz w:val="24"/>
        </w:rPr>
        <w:t xml:space="preserve"> – день приезда, официальная тренировка - начало в 13.00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2 декабря </w:t>
      </w:r>
      <w:r>
        <w:rPr>
          <w:sz w:val="24"/>
        </w:rPr>
        <w:t>-  11:45 – судейская коллегия, выдача номеров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Мегамасстар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Мужчины 35-64 года, Женщины (35-44 лет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истанция - 10,8 км  со стрельбой   на 8-ми огневых рубежах с переноской оружия. Круг – 1,2 км.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Стрельба на 1-м, 2-м, 3-м, 4-м   огневых   рубежах осуществляется из   положения «лежа», по мишени размером 45 мм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Стрельба на 5-м, 6-м, 7-м, 8-м огневых   рубежах осуществляется   из   положения «стоя» по мишени размером 115 мм.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Смена магазинов с патронами для стрельбы из положения «стоя» производится участником забега после выполнения 4-й стрельбы («лежа»). Магазины с патронами находятся на специально отведённом столе.   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За каждый неточный выстрел – штрафной круг 75 метров.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Мужчины 65 и старше, женщины 35 и старше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истанция - 8,4 км со стрельбой на 6-ти огневых рубежах. Круг – 1,2 км.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Стрельба на 1-м, 2-м, 3-м огневых   рубежах осуществляется из положения «лежа», по мишени размером 45 мм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Стрельба на 4-м, 5-м, 6-м огневых   рубежах осуществляется   из положения «стоя» по мишени размером 115 мм.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Смена магазинов с патронами для стрельбы из положения «стоя» производится участником забега после выполнения 3-й стрельбы («лежа»). Магазины находятся на специально отведённом столе.   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За каждый неточный выстрел – штрафной круг 75 метров.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13:00 – пристрелка.</w:t>
      </w:r>
    </w:p>
    <w:p>
      <w:pPr>
        <w:pStyle w:val="Normal"/>
        <w:jc w:val="both"/>
        <w:rPr/>
      </w:pPr>
      <w:r>
        <w:rPr>
          <w:sz w:val="24"/>
        </w:rPr>
        <w:t>13:45 – старт.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победителей и призёров через 60 минут после финиша последнего участника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 декабря – Индивидуальная гон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Мужчины 35-54 год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Д</w:t>
      </w:r>
      <w:r>
        <w:rPr>
          <w:sz w:val="24"/>
          <w:szCs w:val="24"/>
        </w:rPr>
        <w:t xml:space="preserve">истанция – 12,5 км  со стрельбой   на 4-х огневых рубежах с переноской оружия. Круг – 2,5 км.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Стрельба   на 1-м и 3-м огневых   рубежах   осуществляется из   положения «лежа», по мишени   размером   45 мм.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Стрельба на 2-м и 4-м огневых   рубежах осуществляется   из   положения «стоя» по мишени размером 115 м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а каждый неточный выстрел – штраф 1 мину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Мужчины 55-64 год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Д</w:t>
      </w:r>
      <w:r>
        <w:rPr>
          <w:sz w:val="24"/>
          <w:szCs w:val="24"/>
        </w:rPr>
        <w:t xml:space="preserve">истанция – 10 км  со стрельбой   на 4-х огневых рубежах с переноской оружия. Круг – 2,0 км.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Стрельба   на 1-м и 3-м огневых   рубежах   осуществляется из   положения «лежа», по мишени   размером   45 мм.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Стрельба на 2-м и 4-м огневых   рубежах осуществляется   из   положения «стоя» по мишени размером 115 м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а каждый неточный выстрел – штраф 45 секун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Мужчины 65 и старше, женщины 35 и старше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Д</w:t>
      </w:r>
      <w:r>
        <w:rPr>
          <w:sz w:val="24"/>
          <w:szCs w:val="24"/>
        </w:rPr>
        <w:t xml:space="preserve">истанция – 7,5 км  со стрельбой   на 4-х огневых рубежах с переноской оружия. Круг – 1,5 км.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Стрельба   на 1-м и 3-м огневых   рубежах   осуществляется из   положения «лежа», по мишени   размером   45 мм.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Стрельба на 2-м и 4-м огневых   рубежах осуществляется   из   положения «стоя» по мишени размером 115 м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а каждый неточный выстрел – штраф 45 секун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10:00 – пристрелка.</w:t>
      </w:r>
    </w:p>
    <w:p>
      <w:pPr>
        <w:pStyle w:val="Normal"/>
        <w:jc w:val="both"/>
        <w:rPr/>
      </w:pPr>
      <w:r>
        <w:rPr>
          <w:sz w:val="24"/>
        </w:rPr>
        <w:t>10:45 – стар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Награждение победителей и призеров за 2 день соревнований через 30 мин после финиша последнего участник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екабр</w:t>
      </w:r>
      <w:r>
        <w:rPr>
          <w:b/>
          <w:sz w:val="24"/>
        </w:rPr>
        <w:t xml:space="preserve">я – </w:t>
      </w:r>
      <w:r>
        <w:rPr>
          <w:sz w:val="24"/>
          <w:szCs w:val="24"/>
        </w:rPr>
        <w:t>День отъезд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14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7.  Допуск к участию в соревновании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Участник соревнования должен иметь соответствующую программе спортивно-техническую подготовку. Командирующая организация (или тренирующий и сопровождающий представитель) несут ответственность за состояние здоровья и подготовленность спортсмена к соревнованию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К участию в соревновании допускаются: мужчины и женщины, достигшие 35-летнего возраста, Возраст участника определяется и фиксируется на 1 декабря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сем участникам   соревнований необходимо представи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дицинскую справку врачебно-физкультурного диспансера, либо иного медицинского учреждения, о допуске к участию в соревнования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аховку от несчастного случая, жизни и здоровья с периодом действия не менее 1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ку формы № 002 (со сроком, от даты выдачи, не более 1 года), для получающих оружие;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правку формы № 003 (со сроком, от даты выдачи, не более 1 года), для получающих оруж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региона обязан в установленный данным Положением срок, представить в судейскую коллегию именную заявку на участников соревнований, заверенную врачом и руководителем командирующей орган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соревнования обеспечено хранение оруж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астники, занявшие первое - третье место награждаются, медалью и грамотой в каждом виде программы. Награждение проводит «Сообщество ветеранов Новосибирской области по биатлону». Организаторы оставляют за собой право по проведению дополнительного награждения и вручению специальных призов от спонсоров и других организ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6"/>
        </w:numPr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Заявки на участие.</w:t>
      </w:r>
    </w:p>
    <w:p>
      <w:pPr>
        <w:pStyle w:val="Normal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Предварительная регистрация (заявка) участников соревнований производится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iathlonmaster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рок до 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  <w:u w:val="single"/>
        </w:rPr>
        <w:t>.11.2023 г.</w:t>
      </w:r>
      <w:r>
        <w:rPr>
          <w:sz w:val="24"/>
          <w:szCs w:val="24"/>
        </w:rPr>
        <w:t xml:space="preserve"> включительно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Дополнительную информацию можно получить, отправив вопрос на адрес эл. почты 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kurga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</w:t>
        </w:r>
        <w:r>
          <w:rPr>
            <w:rStyle w:val="InternetLink"/>
            <w:sz w:val="24"/>
            <w:szCs w:val="24"/>
          </w:rPr>
          <w:t>67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по телефону </w:t>
      </w:r>
      <w:r>
        <w:rPr>
          <w:b/>
          <w:sz w:val="24"/>
          <w:szCs w:val="24"/>
        </w:rPr>
        <w:t>8-962-826-54-16</w:t>
      </w:r>
      <w:r>
        <w:rPr>
          <w:sz w:val="24"/>
          <w:szCs w:val="24"/>
        </w:rPr>
        <w:t>.</w:t>
      </w:r>
    </w:p>
    <w:p>
      <w:pPr>
        <w:pStyle w:val="2"/>
        <w:ind w:firstLine="426"/>
        <w:rPr>
          <w:szCs w:val="24"/>
        </w:rPr>
      </w:pPr>
      <w:r>
        <w:rPr>
          <w:szCs w:val="24"/>
        </w:rPr>
        <w:t>Заявки на участие   подаются в судейскую коллегию до 2 декабря 2023 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седание судейской коллегии состоится 2 декабря 2022 г. в 11:45 по адресу: г. Новосибирск НБК ГАУ ДО НСО «СШОР по биатлону имени В.Ф.Маматова» ул. Биатлонная 1, 3 этаж.</w:t>
      </w:r>
    </w:p>
    <w:p>
      <w:pPr>
        <w:pStyle w:val="2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4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финансирования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, связанные с командированием на соревнование спортсменов и обслуживающего персонала (проезд в оба конца, питание и размещение), обеспечивают командирующие организации. Расходы, связанные с организацией судейства и проведением соревнования обеспечивае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11. Обеспечение безопасности участников и зрителе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ревнование проводится на объектах спорта, включенных во Всероссийский реестр объектов спорта, в соответствии п. 5 ст.37.1с Федерального закона от 4 декабря 2007 года  № 329-ФЗ «О физической культуре и спорте в Российской Федерации», Закона МВД РФ «Об оружии», отвечающих требованиям соответствующих нормативных правовых актов, действующих на территории  Российской Федерации по вопросам обеспечения общественного порядка и безопасности участников и зрителей, а также отвечать требованиям правил проведения соревнований по биатлону. ГАУ ДО НСО «СШОР по биатлону имени В.Ф.Маматова» обеспечивает безопасность участников и зрителей соревн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астие в Соревновании осуществляется только при наличии полиса страхования жизни и здоровья от несчастных случаев, полис представляется на каждого участника Соревнования в комиссию по допуску участников. Страхование участников Соревнования может производиться как за счет бюджетных средств субъектов Российской Федерации, так и внебюджетных средств,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казание скорой медицинской помощи осуществляется в соответствии с приказом Министерства здравоохранения Российской Федерации от 1 марта 2016 г. № 134н « О Порядке  оказания  медицинской помощи лицам, занимающими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соревновании в течение проведения дежурит медицинский работни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ветственность за медицинское обслуживание участников и зрителей несет РОО «Федерация биатлона Новосибирской области», ГАУ ДО НСО «СШОР по биатлону имени В.Ф.Маматова». План мероприятий по обеспечению соответствия требованиям СП 2.3.6.1079-01 Управления Роспотребнадзора  обеспечивает  ГАУ ДО  НСО «СШОР по биатлону имени В.Ф.Маматов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обеспечения безопасности зрителя и участника, спортивное мероприятие проводится на спортивных сооружениях, принятых к эксплуатации государственными комиссиями при наличии актов технического обследования, готовности спортивного сооружения, паспорта безопасности объекта и сертификата соответствия спортивного объекта для проведения спортивного мероприятия. Спортивные объекты соответствуют всем требованиям и правилам соревнования по виду спорта. Наличие спортивного оборудования и инвентаря соответствует стандарт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12. Места размещения участников соревнования и другая информация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>- Биатлонный комплекс, гостиниц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л. Биатлонная 1 кор.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л: 8(383)362-13-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айт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athlo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арк Отель «Шишка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л. Воронежский переулок 16/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л: 8(383)292-44-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айт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ishk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hot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кс-кабины для подготовки лыж предоставляют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u w:val="single"/>
        </w:rPr>
        <w:t>Положение о соревнованиях является основанием для командирования спортсменов и тренеров на Соревнование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ind w:right="-5" w:hanging="0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Cs w:val="24"/>
        </w:rPr>
        <w:t>ОРГКОМИТЕТ</w:t>
      </w:r>
    </w:p>
    <w:sectPr>
      <w:footerReference w:type="default" r:id="rId5"/>
      <w:footerReference w:type="first" r:id="rId6"/>
      <w:type w:val="nextPage"/>
      <w:pgSz w:w="11906" w:h="16838"/>
      <w:pgMar w:left="851" w:right="992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left="2832" w:firstLine="708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gan-t67@mail.ru" TargetMode="External"/><Relationship Id="rId3" Type="http://schemas.openxmlformats.org/officeDocument/2006/relationships/hyperlink" Target="http://www.biathlon-nbk.ru/" TargetMode="External"/><Relationship Id="rId4" Type="http://schemas.openxmlformats.org/officeDocument/2006/relationships/hyperlink" Target="http://www.shishka-hotel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9:49:00Z</dcterms:created>
  <dc:creator>Olga</dc:creator>
  <dc:description/>
  <cp:keywords/>
  <dc:language>en-US</dc:language>
  <cp:lastModifiedBy>Евгений Якуба</cp:lastModifiedBy>
  <cp:lastPrinted>2018-11-13T14:36:00Z</cp:lastPrinted>
  <dcterms:modified xsi:type="dcterms:W3CDTF">2023-10-31T07:39:00Z</dcterms:modified>
  <cp:revision>17</cp:revision>
  <dc:subject/>
  <dc:title>“Утверждаю”</dc:title>
</cp:coreProperties>
</file>