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ГАУ НСО                                          Исполнительный директор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ШОР по биатлону»                                       Региональной общественной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рганизации «Федерация биат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П. Никифоров                      Новосибирской области»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</w:rPr>
        <w:t>«___»_____________2024г.</w:t>
      </w:r>
      <w:r>
        <w:rPr>
          <w:sz w:val="28"/>
          <w:szCs w:val="28"/>
        </w:rPr>
        <w:t xml:space="preserve">                                       ______________А.П. Никифоров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«___»_____________202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textAlignment w:val="auto"/>
        <w:rPr/>
      </w:pPr>
      <w:r>
        <w:rPr>
          <w:sz w:val="32"/>
          <w:szCs w:val="32"/>
        </w:rPr>
        <w:t>о проведении летнего</w:t>
      </w:r>
      <w:r>
        <w:rPr>
          <w:sz w:val="28"/>
          <w:szCs w:val="28"/>
        </w:rPr>
        <w:t xml:space="preserve"> Кубка России (1 этап)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тегории «Мастерс»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Новосибирск, 2024</w:t>
      </w:r>
    </w:p>
    <w:p>
      <w:pPr>
        <w:pStyle w:val="Normal"/>
        <w:ind w:left="2494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положения.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бок России по биатлону среди ветеранов (первый этап) проводится в соответствии: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 xml:space="preserve">- с правилами соревнования по биатлону, утвержденными Министерством спорта Российской Федерации (далее – Правила); </w:t>
        <w:br/>
        <w:t>-  настоящего Положения;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 xml:space="preserve">-  с календарным планом соревнований СБР по биатлону в спортивном сезоне 2024-2025 гг.; 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>-  с календарным планом Министерства Физической культуры и спорта Новосибирской области на 2024 г.;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>- с Единым календарным планом Всероссийских и межрегиональных спортивных мероприятий Минспорта на 2024 г.;</w:t>
      </w:r>
    </w:p>
    <w:p>
      <w:pPr>
        <w:pStyle w:val="Normal"/>
        <w:ind w:lef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классификацией соревнований по биатлону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евнование проводится с целью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ивизации работы организаций по дальнейшему развитию биатлона в России среди ветеранов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лучших ветеранов биатлона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я и укрепления материально-технической базы для занятий биатлоном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пуляризации биатлона в России и повышения спортивного мастерства ветеранов биатлона;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я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40" w:hanging="0"/>
        <w:jc w:val="left"/>
        <w:rPr/>
      </w:pPr>
      <w:r>
        <w:rPr/>
        <w:t xml:space="preserve">                                                  </w:t>
      </w:r>
      <w:r>
        <w:rPr/>
        <w:t>2. Цели и задач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оревнование проводятся с целью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ивлечения ветеранов спорта к занятиям биатлоном;  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пуляризации биатлона в Ро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вышение спортивного мастерства ветеранов биатл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одготовки к участию в Чемпионате мира по биатлону категории </w:t>
      </w:r>
      <w:r>
        <w:rPr>
          <w:sz w:val="24"/>
          <w:lang w:val="en-US"/>
        </w:rPr>
        <w:t>Masters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пределения лучших ветеранов биатлона России в рамках общего Кубка России по биатлону среди ветеранов </w:t>
      </w:r>
      <w:r>
        <w:rPr>
          <w:sz w:val="24"/>
          <w:szCs w:val="24"/>
        </w:rPr>
        <w:t>(летний сезон 2024г.).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3. Сроки и место проведения соревнования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проводится 11-14 июля 2024 года в г. Новосибирске на Новосибирском биатлонном комплексе ГАУ НСО «Спортивная школа олимпийского резерва по биатлону»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адресу: г. Новосибирск, ул. Биатлонная 1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Организаторы соревнова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рганизаторами соревнования являю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ом соревнования является Региональная общественная                                                             организация «Федерация биатлона Новосибирской области», «Сообщество ветеранов Новосибирской области по биатлону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гиональная общественная организация «Федерация биатлона Новосибирской области»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оревнование проходит при поддержке Министерства физической культуры и спорта Новосибирской области. Министерство физической культуры и спорта Новосибирской области осуществляет содействие в части информационной поддержки Соревн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ы соревнования обязаны обеспечить соблюдение требований Гражданского кодекса РФ об интеллектуальной собственности, и несу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посредственное проведение соревнования возлагается на главную судейскую коллегию Региональной общественной организации «Федерация биатлона Новосибир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ы соревнования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Возрастные группы участников соревнований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Первая группа      М 35-3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Вторая группа       М 40-44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Третья группа        М 45-4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Четвертая группа   М 50-54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Пятая группа          М 55-5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Шестая группа       М 60-64 лет; 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дьмая группа     М 65-69 лет;</w:t>
        <w:br/>
        <w:t>Восьмая группа     М 70 лет и старше;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вятая группа    Ж 35-42 года;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>Десятая группа     Ж 43-49 лет;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иннадцатая группа  Ж 50 лет и старше.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 июля</w:t>
      </w:r>
      <w:r>
        <w:rPr>
          <w:sz w:val="24"/>
        </w:rPr>
        <w:t xml:space="preserve"> – День приезда, официальная тренировк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12 июля </w:t>
      </w:r>
      <w:r>
        <w:rPr>
          <w:sz w:val="24"/>
        </w:rPr>
        <w:t>– 10:00 – судейская коллегия, выдача номеров.</w:t>
      </w:r>
      <w:r>
        <w:rPr>
          <w:b/>
          <w:sz w:val="24"/>
        </w:rPr>
        <w:br/>
        <w:t xml:space="preserve">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Мегамасстар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ужчины 35-64 го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станция - 10,8 км  со стрельбой   на 8-ми огневых рубежах с переноской оружия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на 1-м, 2-м, 3-м, 4-м   огневых   рубежах осуществляется из   положения «лежа», по мишени размером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5-м, 6-м, 7-м, 8-м огневых   рубежах осуществляется   из   положения «стоя» по мишени размером 115 мм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мена магазинов с патронами для стрельбы из положения «стоя» производится участником забега после выполнения 4-й стрельбы («лежа»). Магазины с патронами находятся на специально отведённом столе.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За каждый неточный выстрел – штрафной круг 75 метров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ужчины 65 и старше, женщины 35 и старш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станция - 8,4 км со стрельбой на 6-ти огневых рубежах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на 1-м, 2-м, 3-м огневых   рубежах осуществляется из положения «лежа», по мишени размером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4-м, 5-м, 6-м огневых   рубежах осуществляется   из положения «стоя» по мишени размером 115 мм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мена магазинов с патронами для стрельбы из положения «стоя» производится участником забега после выполнения 3-й стрельбы («лежа»). Магазины находятся на специально отведённом столе.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За каждый неточный выстрел – штрафной круг 75 метров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1:00 – пристрел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:00 – ста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13 июл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Индивидуальная го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ужчины 35 лет и старше, женщины 35 лет и старш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истанция – 6 км  со стрельбой   на 4-х огневых рубежах с переноской оружия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 на 1-м и 3-м огневых   рубежах   осуществляется из   положения «лежа», по мишени   размером   45 мм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2-м и 4-м огневых   рубежах осуществляется   из   положения «стоя» по мишени размером 115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каждый неточный выстрел – штраф 30 с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0:00 – пристрелка.</w:t>
      </w:r>
    </w:p>
    <w:p>
      <w:pPr>
        <w:pStyle w:val="Normal"/>
        <w:jc w:val="both"/>
        <w:rPr/>
      </w:pPr>
      <w:r>
        <w:rPr>
          <w:sz w:val="24"/>
        </w:rPr>
        <w:t>11:00 – старт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14 июля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диночная смешанная эстафета (с возрастным гандикапом в формате преследования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мужчины: суммарный возраст участников до 110 лет включительно</w:t>
      </w:r>
    </w:p>
    <w:p>
      <w:pPr>
        <w:pStyle w:val="Normal"/>
        <w:rPr/>
      </w:pPr>
      <w:r>
        <w:rPr>
          <w:sz w:val="24"/>
          <w:szCs w:val="24"/>
        </w:rPr>
        <w:t>2 группа – мужчины: суммарный возраст участников 111 год и стар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женщины: суммарный возраст участников 70 лет и старше</w:t>
        <w:br/>
        <w:t xml:space="preserve"> - дистанция 10 км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манда состоит из двух участников: один участник бежит 1-й и 3-й этапы кроссом, круг –1 км, второй -  участник  2-й и 4-й этапы на лыжероллерах, круг – 1,2 км;</w:t>
        <w:br/>
      </w:r>
      <w:r>
        <w:rPr>
          <w:sz w:val="24"/>
          <w:szCs w:val="24"/>
        </w:rPr>
        <w:t xml:space="preserve"> - составы команд формируются по региональному принципу и критериям, прописанным в Положении о летнем К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т 1 этапа дается согласно возрастного гандикапа (7 сек. за 1 год от суммарного возраста участников), начиная с самой возрастной команды;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ждый участник на 1-м, 2-м и 3-м этапе после стрельбы «стоя» пробегает сразу на  передачу этапа, без прохождения круга, а участник на 4-м этапе после стрельбы  «стоя» пробегает   заключительный финишный круг 1.2км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 каждую не закрытую мишень после использования трех дополнительных патронов на каждом огневом рубеже – штрафной круг на 1 и 3 этапах – 50 м, на 2 и 4 этапах – 75 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4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.  Допуск к участию в соревновани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частник соревнования должен иметь соответствующую программе спортивно-техническую подготовку. Командирующая организация (или тренирующий и сопровождающий представитель) несут ответственность за состояние здоровья и подготовленность спортсмена к соревнованию.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К участию в соревновании допускаются: мужчины и женщины, достигшие 35-летнего возраста. Возраст участника определяется и фиксируется на 1 июня 2024 года.</w:t>
        <w:br/>
        <w:t xml:space="preserve">            До старта допускаются спортсмены в защитном шлеме и защитных очках, на личных лыжероллерах «</w:t>
      </w:r>
      <w:r>
        <w:rPr>
          <w:rFonts w:cs="Calibri"/>
          <w:sz w:val="24"/>
          <w:szCs w:val="24"/>
          <w:lang w:val="en-US"/>
        </w:rPr>
        <w:t>Swenor</w:t>
      </w:r>
      <w:r>
        <w:rPr>
          <w:rFonts w:cs="Calibri"/>
          <w:sz w:val="24"/>
          <w:szCs w:val="24"/>
        </w:rPr>
        <w:t xml:space="preserve">» в комплектации колёс № 2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м участникам   соревнований необходимо представ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ую справку врачебно-физкультурного диспансера, либо иного медицинского учреждения, о допуске к участию в чемпионате России по биатлону среди ветер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аховку от несчастного случая, жизни и здоровья с периодом действия не менее 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формы № 002 (со сроком, от даты выдачи, не более 1 года), для получающих оружие;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равку формы № 003 (со сроком, от даты выдачи, не более 1 года), для получающих оруж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егиона обязан в установленный данным Положением срок, представить в судейскую коллегию именную заявку на участников соревнований, заверенную врачом и руководителем командирующе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оревнования обеспечено хранение оруж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, занявшие первое - третье места награждаются, медалью и грамотой в каждом виде программы. Награждение проводит «Сообщество ветеранов Новосибирской области по биатлону». Организаторы оставляют за собой право по проведению дополнительного награждения и вручению специальных призов от спонсоров и други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и на участие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регистрация (заявка) участников соревнований производится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athlonmaste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</w:t>
      </w:r>
      <w:r>
        <w:rPr>
          <w:b/>
          <w:sz w:val="24"/>
          <w:szCs w:val="24"/>
        </w:rPr>
        <w:t>09.07.2024</w:t>
      </w:r>
      <w:r>
        <w:rPr>
          <w:b/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, отправив вопрос на адрес эл. почты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kurg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ефону </w:t>
      </w:r>
      <w:r>
        <w:rPr>
          <w:b/>
          <w:sz w:val="24"/>
          <w:szCs w:val="24"/>
        </w:rPr>
        <w:t>8-962-826-54-16</w:t>
      </w:r>
      <w:r>
        <w:rPr>
          <w:sz w:val="24"/>
          <w:szCs w:val="24"/>
        </w:rPr>
        <w:t>.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Заявки на участие   подаются в судейскую коллегию до 12 июля 2024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дание судейской коллегии состоится 12 июля 2024 г. в 10:00 по адресу: г. Новосибирск НБК ГАУ НСО «СШОР по биатлону» ул. Биатлонная 1, 3 этаж.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инансиров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командированием на соревнование спортсменов и обслуживающего персонала (проезд в оба конца, питание и размещение), обеспечивают командирующие организации. Расходы, связанные с организацией судейства и проведением соревнования обеспечива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11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е проводится на объектах спорта, включенных во Всероссийский реестр объектов спорта, в соответствии п. 5 ст.37.1с Федерального закона от 4 декабря 2007 года  № 329-ФЗ «О физической культуре и спорте в Российской Федерации», Закона МВД РФ «Об оруж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проведения соревнований по биатлону. ГАУ НСО «СШОР по биатлону» обеспечивает безопасность участников и зрителей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ие в Соревновании осуществляется только при наличии полиса страхования жизни и здоровья от несчастных случаев, полис представляется на каждого участника Соревнования в комиссию по допуску участников. Страхование участников Соревнования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 О Порядке  оказания 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соревновании в течение проведения дежурит медицинский работ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ость за медицинское обслуживание участников и зрителей несет РОО «Федерация биатлона Новосибирской области», ГАУ НСО «СШОР по биатлону». План мероприятий по обеспечению соответствия требованиям СП 2.3.6.1079-01 Управления Роспотребнадзора  обеспечивает  ГАУ  НСО «СШОР по биатлон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беспечения безопасности зрителя и участника, спортивное мероприятие проводится на спортивных сооружениях, принятых к эксплуатации государственными комиссиями при наличии актов технического обследования, готовности спортивного сооружения, паспорта безопасности объекта и сертификата соответствия спортивного объекта для проведения спортивного мероприятия. Спортивные объекты соответствуют всем требованиям и правилам соревнования по виду спорта. Наличие спортивного оборудования и инвентаря соответствует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12. Места размещения участников соревнования и другая информац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- Биатлонный комплекс, гостини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Биатлонная 1 кор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: 8(383)362-13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athl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к Отель «Шиш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Воронежский переулок 16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: 8(383)292-4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sh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o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кс-кабины предоставля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single"/>
        </w:rPr>
        <w:t>Положение о соревнованиях является основанием для командирования спортсменов и тренеров на Соревно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right="-5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footerReference w:type="default" r:id="rId5"/>
      <w:footerReference w:type="first" r:id="rId6"/>
      <w:type w:val="nextPage"/>
      <w:pgSz w:w="11906" w:h="16838"/>
      <w:pgMar w:left="851" w:right="992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-t67@mail.ru" TargetMode="External"/><Relationship Id="rId3" Type="http://schemas.openxmlformats.org/officeDocument/2006/relationships/hyperlink" Target="http://www.biathlon-nbk.ru/" TargetMode="External"/><Relationship Id="rId4" Type="http://schemas.openxmlformats.org/officeDocument/2006/relationships/hyperlink" Target="http://www.shishka-hote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9:00Z</dcterms:created>
  <dc:creator>Olga</dc:creator>
  <dc:description/>
  <cp:keywords/>
  <dc:language>en-US</dc:language>
  <cp:lastModifiedBy>Евгений Якуба</cp:lastModifiedBy>
  <cp:lastPrinted>2018-11-13T14:36:00Z</cp:lastPrinted>
  <dcterms:modified xsi:type="dcterms:W3CDTF">2024-06-17T10:23:00Z</dcterms:modified>
  <cp:revision>26</cp:revision>
  <dc:subject/>
  <dc:title>“Утверждаю”</dc:title>
</cp:coreProperties>
</file>