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5930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34150" cy="899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2" w:right="992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5:00Z</dcterms:created>
  <dc:creator>Olga</dc:creator>
  <dc:description/>
  <cp:keywords/>
  <dc:language>en-US</dc:language>
  <cp:lastModifiedBy>Угаров</cp:lastModifiedBy>
  <cp:lastPrinted>2017-06-01T18:15:00Z</cp:lastPrinted>
  <dcterms:modified xsi:type="dcterms:W3CDTF">2017-06-13T12:30:00Z</dcterms:modified>
  <cp:revision>130</cp:revision>
  <dc:subject/>
  <dc:title>                                                                                                             “Утверждаю”</dc:title>
</cp:coreProperties>
</file>